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ÀÑÒÛÐÜ È ÎÂÖÛ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ÀÑÒÛÐÜ:</w:t>
        <w:tab/>
        <w:t>Ëþáèìûå îâå÷êè, ïîñêîðåé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î ìíå ïîáëèæå ñîáåðèòåñü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ò âîëêà íè÷åãî ñòðàøíåé,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äàëüøå îò íåãî äåðæèòåñü.</w:t>
      </w:r>
    </w:p>
    <w:p>
      <w:pPr>
        <w:pStyle w:val="Style15"/>
        <w:bidi w:val="0"/>
        <w:ind w:left="720" w:firstLine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ñå îâå÷êè îäíà çà äðóãîé ïîäõîäÿò ê ïàñòûðþ.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-ß ÎÂÖÀ:</w:t>
        <w:tab/>
        <w:t>Î, ìèëûé, äîáðûé ïàñòûðü ìîé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àåò ìíå ëó÷øèé âîäîïîé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-ß ÎÂÖÀ:</w:t>
        <w:tab/>
        <w:t>Äàåò ìíå ëó÷øóþ òðàâó,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ó, ÷òî ó íîã åãî ÿ ðâó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-ß ÎÂÖÀ:</w:t>
        <w:tab/>
        <w:t>Îí çíàåò íàñ ïî ãîëîñàì,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ñåãäà èäåò íà ïîìîùü íàì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-ß ÎÂÖÀ:</w:t>
        <w:tab/>
        <w:t>Ïî èìåíàì íàñ çíàåò âñåõ,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îùàåò ñàìûé òÿæêèé ãðåõ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5-ß ÎÂÖÀ: </w:t>
        <w:tab/>
        <w:t>Îò âðàãîâ ìåíÿ õðàíèò,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ûòü ðÿäîì ñ íèì âñåãäà âåëèò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-ß ÎÂÖÀ:</w:t>
        <w:tab/>
        <w:t>È íåò íèãäå ëþáâè òàêîé,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òî äàðèò äîáðûé ïàñòûðü ìîé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ÀÑÒÛÐÜ:</w:t>
        <w:tab/>
        <w:t>Âû çäåñü ïîêà ïîáóäüòå,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ðî çëîãî âîëêà íå çàáóäüòå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 ÿ îäèí ñïåðâà ïîéäó,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àì ïèùó ñâåæóþ íàéäó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ñåãäà ÿ áóäó äîáðûì ê âàì,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æèçíü ñâîþ çà âàñ îòäàì.</w:t>
      </w:r>
    </w:p>
    <w:p>
      <w:pPr>
        <w:pStyle w:val="Style15"/>
        <w:bidi w:val="0"/>
        <w:ind w:left="720" w:firstLine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àñòûðü óõîäèò. Îâöû ðàñõîäÿòñÿ êòî êóäà. Íà÷èíàåò çâó÷àòü çàãàäî÷íàÿ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áåñïîêîéíàÿ ìóçûêà, ïîä êîòîðóþ ïîÿâëÿåòñÿ Âîëê.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ÂÎËÊ: (ê çðèòåëÿì) À, îâöû îñòàëèñü ñîâñåì îäíè. Ñåé÷àñ ïîéìàþ êîãî-íèáóäü â ñâîè ñåòè. 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áðàùàåòñÿ ê îâöàì.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ËÊ: Ãäå æå âàø ïàñòûðü? Îí áðîñèë âàñ? È ïîñëå ýòîãî îí ãîâîðèò, ÷òî äîáð ê âàì. ïîäõîäèò ê 1-é îâöå)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Íå÷èñòàÿ åãî âîäà. 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åáå ÿ ëó÷øå âîäó äàì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éäåøü ñî ìíîé, îâå÷êà?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-ß ÎÂÖÀ:  Äà !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ëê áåðåò îâöó çà ðóêó è óâîäèò íà êðàé ñöåíû. È ïîäõîäèò ê äðóãîé îâå÷êå.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ËÊ:</w:t>
        <w:tab/>
        <w:tab/>
        <w:t>Òðàâà ñóõàÿ ó íåãî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åò ëóãà ëó÷øå ìîåãî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àì áóäåò òîëüêî ïåðâîöâåò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éäåøü êî ìíå, îâå÷êà?</w:t>
      </w:r>
    </w:p>
    <w:p>
      <w:pPr>
        <w:pStyle w:val="Style15"/>
        <w:bidi w:val="0"/>
        <w:ind w:left="720"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-ß ÎÂÖÀ:</w:t>
        <w:tab/>
        <w:t>Íåò! (îòáåãàåò â ñòîðîíó)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ëê ïîäõîäèò ê  äðóãîé îâå÷êå.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ËÊ:</w:t>
        <w:tab/>
        <w:tab/>
        <w:t xml:space="preserve"> Îí ãîëîñ âàø íå óçíàåò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 ïîìîùü âðÿä ëè ê âàì ïðèäåò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ß áóäó ïîìîãàòü âñåãäà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äè æ êî ìíå, îâå÷êà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-ß ÎÂÖÀ:  Äà!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ëê áåðåò îâöó çà ðóêó è óâîäèò íà êðàé ñöåíû, ãäå ñòîèò óæå 1-ÿ îâöà.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Çàòåì ïîäõîäèò ê  äðóãîé îâå÷êå.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ËÊ:</w:t>
        <w:tab/>
        <w:tab/>
        <w:t>Íå çíàåò èìÿ îí òâîå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íåò ïðîùåíüÿ ó íåãî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À ÿ ïðîùó âåñü áåëûé ñâåò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äè êî ìíå ñêîðåå!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-ß ÎÂÖÀ:</w:t>
        <w:tab/>
        <w:t>Íåò! (îòáåãàåò â ñòîðîíó)</w:t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ËÊ:</w:t>
        <w:tab/>
        <w:tab/>
        <w:t>Êàê ìîæåò âàñ îí çàùèòèòü?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åäü ïàëêè íåò âðàãîâ ïîáèòü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ß áóäó âàñ õðàíèòü âñåãäà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êàæè ìíå, òû ñîãëàñíà?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-ß ÎÂÖÀ:</w:t>
        <w:tab/>
        <w:t>Äà!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ëê áåðåò îâöó çà ðóêó è óâîäèò íà êðàé ñöåíû, ãäå ñòîèò óæå äâå îâöû. Çàòåì ïîäõîäèò ê  äðóãîé îâå÷êå.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ËÊ:</w:t>
        <w:tab/>
        <w:tab/>
        <w:t>Êàêàÿ ó íåãî ëþáîâü?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Åå óçíàåòå âû âíîâü,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îãäà ïðèäåòå âû êî ìíå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îãëàñíà òû íà ýòî ?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-ß ÎÂÖÀ:</w:t>
        <w:tab/>
        <w:t>Íåò! (óáåãàåò îò âîëêà)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àêèì îáðàçîì íà ñöåíå îêàçûâàþòñÿ äâå ãðóïïû îâåö: òå, êîòîðûå ïîøëè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 Âîëêó è òå, êîòîðûå îòîøëè îò íåãî. Âîëê èäåò ê ñâîèì ïëåííèêàì è,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øèðîêî ðàçäâèíóâ ðóêè, óäåðæèâàåò èõ êàê áû â ïëåíó.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ËÊ:</w:t>
        <w:tab/>
        <w:tab/>
        <w:t>Íó, âîò è ïîïàëàñü. Òåïåðü âû - ìîè. Çàáóäüòå ïðî ñâîåãî ïàñòûðÿ è ïðî òî, ÷òî ÿ îáåùàë âàì. Õà-õà-õà!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ÿâëÿåòñÿ Ïàñòûðü. Óâèäåâ îâåö ó Âîëêà, îí áðîñàåòñÿ ê íèì, íî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ëê ïðåãðàæäàåò åìó ïóòü ñîáîþ.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ÀÑÒÛÐÜ</w:t>
        <w:tab/>
        <w:t>Ìîè îâå÷êè, ýòî âðàã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àñ êèíåò â òåìíûé îí îâðàã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ß âàñ ïðîùó, ïðîùó âàñ âñåõ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òî èñïîâåäóåò ñâîé ãðåõ.</w:t>
      </w:r>
    </w:p>
    <w:p>
      <w:pPr>
        <w:pStyle w:val="Style15"/>
        <w:bidi w:val="0"/>
        <w:ind w:left="720" w:firstLine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âöû ñîæàëåþò î ñëó÷èâøåìñÿ, íî íè÷åãî íå ìîãóò ñäåëàòü. Îíè ìîãóò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ðè÷àò :"Ïîìîãèòå, ñïàñèòå" è ò.ï.</w:t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-ß ÎÂÖÀ:</w:t>
        <w:tab/>
        <w:t>Äà, ýòî âðàã. íî êàê íàì áûòü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í íàñ íå õî÷åò îòïóñòèòü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ËÊ: (çëîðàäñòâóÿ) Òåïåðü èõ äóøè ó ìåíÿ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ß íå íàìåðåí èõ ìåíÿòü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à òî, ÷òî ìíå ïðåäëîæèò îí,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óñòü áóäåò ñâåò åãî ñðàæåí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ÀÑÒÛÐÜ:</w:t>
        <w:tab/>
        <w:t>Òû ëó÷øå æèçíü ìîþ âîçüìè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 çàëîã çà íèõ åå ïðèìè.</w:t>
      </w:r>
    </w:p>
    <w:p>
      <w:pPr>
        <w:pStyle w:val="Style15"/>
        <w:bidi w:val="0"/>
        <w:ind w:left="720" w:firstLine="72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-ß ÎÂÖÀ:</w:t>
        <w:tab/>
        <w:t>À êàê æå ìû, î ïàñòûðü íàø?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åäü, åñëè æèçíü åìó îòäàøü,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Íèêòî íå áóäåò  íàñ ëþáèòü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îðìèòü, ïîèòü, ëàñêàòü, õðàíèòü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ÀÑÒÛÐÜ:</w:t>
        <w:tab/>
        <w:t>Äåòåé êàê ëþáèò èõ îòåö,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Ëþáëþ ÿ âàñ. È çà îâåö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Ñåáÿ áåç ñëåç âðàãó îòäàì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ËÊ:      ×òî æ ÿ ñîãëàñåí, ïî ðóêàì.</w:t>
      </w:r>
    </w:p>
    <w:p>
      <w:pPr>
        <w:pStyle w:val="Style15"/>
        <w:bidi w:val="0"/>
        <w:ind w:left="72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ind w:left="720" w:hanging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àñòûðü è Âîëê îáìåíèâàþòñÿ ðóêîïîæàòèåì. Âîëê âûïóñêàåò ïëåííûõ îâåö, îíè ïðèñîåäèíÿþòñÿ ê îñòàëüíûì. Âîëê áåðåò çà ðóêó Ïàñòûðÿ è óâîäèò. Îâöû îñòàþòñÿ ñîâñåì îäíè. Îíè ñîáèðàþòñÿ âìåñòå è ñêîðáÿò î ñâîåì Ïàñòûðå. Íà÷èíàåò çâó÷àò ãðóñòíàÿ ìåëîäèÿ.</w:t>
      </w:r>
    </w:p>
    <w:p>
      <w:pPr>
        <w:pStyle w:val="Style15"/>
        <w:bidi w:val="0"/>
        <w:ind w:left="72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-ß ÎÂÖÀ:</w:t>
        <w:tab/>
        <w:t>Íàì áóäåò ïëîõî áåç íåãî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ãèá îí òîëüêî îò òîãî,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×òî íàñ ëþáèë. Óãàñ òîò ñâåò,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îòîðîãî ñâåòëåå íåò.</w:t>
      </w:r>
    </w:p>
    <w:p>
      <w:pPr>
        <w:pStyle w:val="Style15"/>
        <w:bidi w:val="0"/>
        <w:ind w:left="72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ind w:left="72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ñå îâöû êàê áû çàìèðàþò íà ìåñòå. Âäðóã ìóçûêà ñìåíÿåòñÿ òîðæåñòâåííîé. Âõîäèò Ïàñòûðü.</w:t>
      </w:r>
    </w:p>
    <w:p>
      <w:pPr>
        <w:pStyle w:val="Style15"/>
        <w:bidi w:val="0"/>
        <w:ind w:left="72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-ß ÎÂÖÀ</w:t>
        <w:tab/>
        <w:t>Îí âåðíóëñÿ! Îí âîñêðåñ!</w:t>
      </w:r>
    </w:p>
    <w:p>
      <w:pPr>
        <w:pStyle w:val="Style1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ÀÑÒÛÐÜ:</w:t>
        <w:tab/>
        <w:t>Ïîáåæäåíà íàâåêè ñìåðòü!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äèí ÿ áóäó òîëüêî âïðåäü!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ß - æèçíü è âîñêðåñåíüå âàì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ß ñòàäî íîâîå ñîçäàì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äè æå êàæäàÿ, ñêîðåé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ç ðîäíèêà âîäû ïîïåé.</w:t>
      </w:r>
    </w:p>
    <w:p>
      <w:pPr>
        <w:pStyle w:val="Style15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ind w:left="72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Îâöû ñáåãàþòñÿ âñå ê íåìó ê êðèêàìè "Ïàñòûðü, íàø ïàñòûðü". Òåïåðü íà ñöåíó</w:t>
      </w:r>
    </w:p>
    <w:p>
      <w:pPr>
        <w:pStyle w:val="Style15"/>
        <w:bidi w:val="0"/>
        <w:ind w:left="72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ìîãóò âûéòè è äðóãèå äåòè. Îíè âìåñòå ïîþò ïåñíþ.</w:t>
      </w:r>
    </w:p>
    <w:p>
      <w:pPr>
        <w:pStyle w:val="Style15"/>
        <w:bidi w:val="0"/>
        <w:ind w:left="72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Ãîñïîäü, òû äîáðûé ïàñòûðü ìîé!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Äàðóåøü ìíå íî÷íîé ïîêîé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Âîäîþ òèõîé íàïîèøü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äóøó ïðàâäîé óêðåïèøü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äó ÿ ñ ïîñîõîì Òâîèì,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ìíå ëåãêî, ñïîêîéíî ñ íèì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åñëè ÿ ñîáüþñü ñ ïóòè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Ïîìîæåøü ìíå åãî íàéòè.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Òû áëàãîñòü æèçíè âñåé ìîåé</w:t>
      </w:r>
    </w:p>
    <w:p>
      <w:pPr>
        <w:pStyle w:val="Style15"/>
        <w:bidi w:val="0"/>
        <w:ind w:left="720"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È äâåðü â îáèòåëü âå÷íûõ äíåé.</w:t>
      </w:r>
    </w:p>
    <w:p>
      <w:pPr>
        <w:pStyle w:val="Style15"/>
        <w:bidi w:val="0"/>
        <w:ind w:left="720" w:firstLine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Style1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Ê Î Í Å Ö</w:t>
      </w:r>
    </w:p>
    <w:sectPr>
      <w:type w:val="nextPage"/>
      <w:pgSz w:w="11906" w:h="16838"/>
      <w:pgMar w:left="567" w:right="57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tyle1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15">
    <w:name w:val="Òåêñò"/>
    <w:basedOn w:val="Style14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